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21                                              с. Михайловка                                                  № 985-па</w:t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 </w:t>
      </w:r>
      <w:r>
        <w:rPr>
          <w:rFonts w:cs="Times New Roman" w:ascii="Times New Roman" w:hAnsi="Times New Roman"/>
          <w:sz w:val="28"/>
          <w:szCs w:val="28"/>
        </w:rPr>
        <w:t>на основании Устава Михайловского муниципального района, в целях противодействия употреблению наркотиков и снижения наркомании в Михайловском муниципальном районе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Комплексные меры  противодействия употреблению наркотиков в Михайловском муниципальном районе на 2022-2024 годы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 А.А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TextBody"/>
        <w:spacing w:lineRule="auto" w:line="360"/>
        <w:ind w:left="3969" w:right="-143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твержде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left="3969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ind w:left="3969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985-па</w:t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 на 2022-2024 гг.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 наркотик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 на 2022-2024 гг.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ые меры противодействия употреблению наркотиков в Михайловском муниципальном районе на 2022-2024 гг.» (далее – программа)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хайловского муниципального район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внутренней и молодежной политике администрации Михайлов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внутренней и молодежной политике, отдел по физической культуре и спорту, МКУ «МСО ОУ», управление по вопросам образования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Михайловскому району, КГБУЗ «Михайловская ЦРБ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разработк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аз Президента Российской Федерации от 23.11.2020 № 733 «Об утверждении Стратегии государственной антинаркотической политики Российской Федерации до 2030 года»; 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Приморского края от 09.04.2007 г. № 53-КЗ «О профилактике незаконного потребления наркотических средств и психотропных веществ, наркомании на территории Приморского края»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детей, подростков и молодежи негативного отношения к употреблению и незаконному обороту наркотических и психотропных веществ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дление роста, а в дальнейшем - снижение уровня наркозависимости населения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комплекса мероприятий по профилактике социально-негативных явлений среди населения района, в том числе среди несовершеннолетних, молодёжи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иоритетов здорового образа жизни у населения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мест произрастания и уничтожение посевов наркотикосодержащих растений на территории района;</w:t>
            </w:r>
          </w:p>
          <w:p>
            <w:pPr>
              <w:pStyle w:val="Normal"/>
              <w:widowControl/>
              <w:autoSpaceDE w:val="tru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ониторинга наркоситуации в Михайловском муниципальном районе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незаконному обороту наркотиков на территории района, профилактика правонарушений связанных с употреблением и распространением наркотических и психотропных веществ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етей, подростков и молодежи, вовлеченных в профилактические мероприятия, направленные на формирование здорового образа жизни - в 2022 году не менее 3000 чел.; в 2023 году не менее 3500 чел.; в 2024 году не менее 4000 чел.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по профилактике употребления наркотических веществ, ПАВ и пропаганде здорового образа жизни - в 2022 году не менее 20; в 2023 году не менее 25; в 2024 году не менее 30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совершеннолетних вовлеченных в спортивные мероприятия в возрасте от 8 до 18 лет - в 2022 году не менее 3500 чел.; в 2023 году не менее 3600 чел.; в 2024 году не менее 3700 чел.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- в 2022 году не менее 3; в 2023 году не менее 4; в 2024 году не менее 5;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 - не менее 60 ежегодно.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в 2022–2024 годах составит за счет местного бюджета 300,0 тыс. рублей в том числе по годам: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,0 тыс. рублей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наркотической проблемы программным методом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отиводействия употреблению наркотиков и их незаконному обороту в Михайловском муниципальном районе на 2022-2024 годы (далее – Программа) разработана в соответствии с Федеральным законом от 8 января 1998 года № 3-ФЗ «О наркотических средствах и психотропных веществах»,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. 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беспокойство вызывает нарастание социальных проблем, сопутствующих наркомании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лучаев ВИЧ-инфекции среди лиц, употребляющих наркотик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ессирующее увеличение числа наркоманов в молодежной среде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ление «семейной наркомании»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реступлений, связанных с наркотикам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межведомственный характер и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замедление роста, а в дальнейшем – снижение уровня наркозависимости населения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Программ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детей, подростков и молодежи негативного отношения к употреблению и незаконному обороту наркотических и психотропных веществ;</w:t>
      </w:r>
    </w:p>
    <w:p>
      <w:pPr>
        <w:pStyle w:val="Normal"/>
        <w:shd w:fill="FFFFFF" w:val="clear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дление роста, а в дальнейшем - снижение уровня наркозависимости населения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достижения поставленных целей Программы требуется решение  следующих задач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омплекса мероприятий по профилактике социально-негативных явлений среди населения района, в том числе среди несовершеннолетних, молодёж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оритетов здорового образа жизни у насе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мест произрастания и уничтожение посевов наркотикосодержащих растений на территории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наркоситуации в Михайловском муниципальном район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незаконному обороту наркотиков на территории района, профилактика правонарушений связанных с употреблением и распространением наркотических 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реализации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22-2024 годы.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основных мероприятий Программ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едставлен в Приложении № 1 к настоящей Программе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Механизм реализации Программы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программных мероприятий являются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о культуре, внутренней и молодежной политике, отдел по физической культуре и спорту, МКУ «МСО ОУ», управление по вопросам образования, ММБУК ММР «МКИО», редакция районной общественно-политической газеты «Вперёд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Программы в рамках межведомственного взаимодействия являютс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МВД России по Михайловскому району, КГБУЗ «Михайловская ЦРБ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2–2024 годах составляет 3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.ч. по годам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100,0 тыс. рубл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100,0 тыс. рублей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100,0 тыс. рублей.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жидаемые конечные результаты Программы</w:t>
      </w:r>
    </w:p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851"/>
        <w:gridCol w:w="850"/>
        <w:gridCol w:w="85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подростков и молодежи, вовлеченных в профилактические мероприятия, направленные на формирование здорового образа жиз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  <w:p>
            <w:pPr>
              <w:pStyle w:val="Normal"/>
              <w:widowControl/>
              <w:autoSpaceDE w:val="true"/>
              <w:ind w:lef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;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контроля за реализацией Программы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624" w:top="680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autoSpaceDE w:val="true"/>
        <w:ind w:firstLine="709"/>
        <w:jc w:val="both"/>
        <w:rPr>
          <w:rFonts w:ascii="Times New Roman" w:hAnsi="Times New Roman" w:eastAsia="DejaVu Sans;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rPr/>
      </w:pPr>
      <w:r>
        <w:rPr>
          <w:sz w:val="26"/>
          <w:szCs w:val="26"/>
        </w:rPr>
        <w:t xml:space="preserve">«Комплексные меры противодействия употреблению 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rPr/>
      </w:pPr>
      <w:r>
        <w:rPr>
          <w:sz w:val="26"/>
          <w:szCs w:val="26"/>
        </w:rPr>
        <w:t>наркотиков в Михайловском муниципальном районе</w:t>
      </w:r>
    </w:p>
    <w:p>
      <w:pPr>
        <w:pStyle w:val="TextBodyIndent"/>
        <w:tabs>
          <w:tab w:val="clear" w:pos="720"/>
          <w:tab w:val="left" w:pos="5812" w:leader="none"/>
        </w:tabs>
        <w:ind w:left="7797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2-2024 годы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еречень программных мероприятий 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Комплексные меры противодействия употреблению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ркотиков в Михайловском муниципальном район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на 2022-2024 годы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1134"/>
        <w:gridCol w:w="1134"/>
        <w:gridCol w:w="1134"/>
        <w:gridCol w:w="2552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ксирования местный бюджет, финансовые затраты по годам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ведомственное взаимодействие для осуществления комплекса мероприятий, направленных на активизацию работы по профилактике наркомании и проведения мониторинга наркоситуации на территории район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тинаркотическая коми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лечение представителей некоммерческих и общественных организаций для участия в мероприятия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 вопросам профилактики наркомании и пропаганды здорового образа жизни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ов и других мероприятий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наркотических акций: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бщи, где торгуют смертью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ждународный ден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рь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ман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и незаконным оборотом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т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6 июня)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дународный день борьбы со СПИДом (1 дека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классных часов и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медицинских, социальных и юридических аспектах потребления наркотических средств 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Михайл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встреч, бесед, лекций с учащимися общеобразовательных организаций по темам: «Твои права, подросток», «Законы, которые нас касаются». Показ тематических фильмов и т.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профилактике наркомании на базе военного комиссариата с лицами призывного возраста в период весенней и осенней призывных компани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, 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мероприятий направленных на патриотическое воспитание обучающихс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ндивидуальной работы  по профилактике наркомании с подростками, состоящими на учете в инспекциях уголовно-исполнительной систем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оборудования, информационных и технических материалов, направленных на привлечение несовершеннолетних и молодежи района в учреждения системы дополнительного образования с целью обеспечения их занятости и полезного времяпровожден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комплекса мероприятий, направленных на привлечение трудных подростков к культурно-познавательным мероприятиям, спортивному туризму, активному и полезному времяпрово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по вопросам образования;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ДН и ЗП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ежегодного туристического слета «Школа безопасности», недели «Мы за 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МБУК МКИО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с последующим информированием учреждений здравоохранения с целью проведения профилактических осмотров обучающихс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Михайл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БУЗ «Михайлов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перативно - профилактической операции «М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ирование населения о медицинских, социальных и юридических аспектах потребления наркотических средств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L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кр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МБУК МК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спортивного инвентаря и спортивного оборудования, для проведения мероприятий направленных на пропаганду здорового образа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 «МСО О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физкультурных мероприятий и спортивных мероприятий среди все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физкультурно-массовой и спортивной работы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 тестирования населения на соответствие его физической подготовленности государственным требованиям к уровню физической подготовленности при выполнении нормативов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физкультурно-массовой и спортив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 в информационной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по вопросам образовани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дакция районной газеты «Впер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>
          <w:trHeight w:val="13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,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851" w:gutter="0" w:header="624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rFonts w:ascii="Times New Roman" w:hAnsi="Times New Roman" w:cs="Times New Roman"/>
      <w:sz w:val="24"/>
      <w:szCs w:val="16"/>
    </w:rPr>
  </w:style>
  <w:style w:type="paragraph" w:styleId="A0">
    <w:name w:val="a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7:00Z</dcterms:created>
  <dc:creator>dokum</dc:creator>
  <dc:description/>
  <cp:keywords/>
  <dc:language>en-US</dc:language>
  <cp:lastModifiedBy>AMMRUSER</cp:lastModifiedBy>
  <cp:lastPrinted>2021-09-09T12:38:00Z</cp:lastPrinted>
  <dcterms:modified xsi:type="dcterms:W3CDTF">2021-09-15T01:53:00Z</dcterms:modified>
  <cp:revision>17</cp:revision>
  <dc:subject/>
  <dc:title> </dc:title>
</cp:coreProperties>
</file>